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rova scritta del 23/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/>
        <w:t>Esercizio 1</w:t>
      </w:r>
      <w:r>
        <w:rPr>
          <w:b w:val="false"/>
          <w:bCs/>
        </w:rPr>
        <w:t xml:space="preserve">    </w:t>
      </w:r>
      <w:r>
        <w:rPr>
          <w:b w:val="false"/>
          <w:bCs/>
          <w:sz w:val="18"/>
        </w:rPr>
        <w:t>(Riservato agli studenti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>Si consideri un campione di 4 elettori estratto con reinserimento dalla popolazione dei cittadini aventi diritto al voto di un paese in cui tre partiti, indicati con A, B e C, hanno le seguenti percentuali di consenso.</w:t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80"/>
        <w:gridCol w:w="380"/>
        <w:gridCol w:w="3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rtit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</w:tbl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calcoli la probabilità che tutti gli elettori estratti preferiscano il partito A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calcoli la probabilità che la maggioranza degli estratti preferisca il partito B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calcoli la probabilità che la maggioranza degli estratti preferisca il partito 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2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Sia X una v.c. caratterizzata dalla f.d. </w:t>
      </w:r>
    </w:p>
    <w:p>
      <w:pPr>
        <w:pStyle w:val="TextBody"/>
        <w:ind w:left="2124" w:firstLine="708"/>
        <w:rPr/>
      </w:pPr>
      <w:r>
        <w:rPr>
          <w:rFonts w:eastAsia="Symbol" w:cs="Symbol" w:ascii="Symbol" w:hAnsi="Symbol"/>
          <w:bCs/>
          <w:sz w:val="24"/>
        </w:rPr>
        <w:t></w:t>
      </w:r>
      <w:r>
        <w:rPr>
          <w:bCs/>
          <w:sz w:val="24"/>
        </w:rPr>
        <w:t>(x) = exp(-x)</w:t>
        <w:tab/>
        <w:tab/>
        <w:t>(x&gt;0)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verifichi che si tratta di una f.d. e si determini la f.r. di X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calcolino la media, la varianza e la mediana di X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Che cosa si può dire sulla moda di X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 xml:space="preserve">Si supponga che il numero di telefonate che giungono ad un call-center tra le 9.00 e le 10.00 di un giorno feriale sia interpretabile mediante una v.c. di Poisson con parametr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&gt;0 e si consideri un campione bernoulliano X</w:t>
      </w:r>
      <w:r>
        <w:rPr>
          <w:sz w:val="24"/>
          <w:vertAlign w:val="subscript"/>
        </w:rPr>
        <w:t>1</w:t>
      </w:r>
      <w:r>
        <w:rPr>
          <w:sz w:val="24"/>
        </w:rPr>
        <w:t>,…,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di ampiezza n=30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costruisca lo stimatore di massima verosimiglianza pe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i stabilisca se tale stimatore è corretto e consistente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apendo che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=900, si fornisca la stima di massima verosimiglianza pe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4</w:t>
      </w:r>
    </w:p>
    <w:p>
      <w:pPr>
        <w:pStyle w:val="Stile1"/>
        <w:spacing w:lineRule="auto" w:line="240"/>
        <w:rPr/>
      </w:pPr>
      <w:r>
        <w:rPr>
          <w:spacing w:val="0"/>
        </w:rPr>
        <w:t xml:space="preserve">Per valutare due Licei, indicati con A e B, si estrae un campione bernoulliano di n=50 diplomati per scuola, ottenendo che il voto medio del campione proveniente dal Liceo A è 85.5, mentre quello del campione relativo a B è 82.1. Inoltre, si supponga che i voti seguano distribuzioni Normali con varianze note e pari, rispettivamente, a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  <w:vertAlign w:val="subscript"/>
        </w:rPr>
        <w:t>A</w:t>
      </w:r>
      <w:r>
        <w:rPr>
          <w:spacing w:val="0"/>
        </w:rPr>
        <w:t xml:space="preserve">=25 e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  <w:vertAlign w:val="subscript"/>
        </w:rPr>
        <w:t>B</w:t>
      </w:r>
      <w:r>
        <w:rPr>
          <w:spacing w:val="0"/>
        </w:rPr>
        <w:t>=36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>Si verifichi l’ipotesi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di uguaglianza delle medie dei diplomati nelle due scuole (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  <w:vertAlign w:val="subscript"/>
        </w:rPr>
        <w:t>A</w:t>
      </w:r>
      <w:r>
        <w:rPr>
          <w:spacing w:val="0"/>
        </w:rPr>
        <w:t>=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  <w:vertAlign w:val="subscript"/>
        </w:rPr>
        <w:t>B</w:t>
      </w:r>
      <w:r>
        <w:rPr>
          <w:spacing w:val="0"/>
        </w:rPr>
        <w:t xml:space="preserve">) al livello di significatività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>=0.03, nel caso di ipotesi alternativa bidirezionale (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  <w:vertAlign w:val="subscript"/>
        </w:rPr>
        <w:t>A</w:t>
      </w:r>
      <w:r>
        <w:rPr>
          <w:rFonts w:eastAsia="Symbol" w:cs="Symbol" w:ascii="Symbol" w:hAnsi="Symbol"/>
          <w:spacing w:val="0"/>
        </w:rPr>
        <w:t></w:t>
      </w:r>
      <w:r>
        <w:rPr>
          <w:spacing w:val="0"/>
          <w:vertAlign w:val="subscript"/>
        </w:rPr>
        <w:t>B</w:t>
      </w:r>
      <w:r>
        <w:rPr>
          <w:spacing w:val="0"/>
        </w:rPr>
        <w:t>)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>Si verifichi la suddetta ipotesi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(al medesimo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>) contro l’ipotesi alternativa che la media del Liceo A sia più alta di quella di B (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  <w:vertAlign w:val="subscript"/>
        </w:rPr>
        <w:t>A</w:t>
      </w:r>
      <w:r>
        <w:rPr>
          <w:spacing w:val="0"/>
        </w:rPr>
        <w:t>&gt;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  <w:vertAlign w:val="subscript"/>
        </w:rPr>
        <w:t>B</w:t>
      </w:r>
      <w:r>
        <w:rPr>
          <w:spacing w:val="0"/>
        </w:rPr>
        <w:t>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31:00Z</dcterms:created>
  <dc:creator>consip</dc:creator>
  <dc:description/>
  <dc:language>en-US</dc:language>
  <cp:lastModifiedBy>quatto</cp:lastModifiedBy>
  <cp:lastPrinted>2003-06-03T15:37:00Z</cp:lastPrinted>
  <dcterms:modified xsi:type="dcterms:W3CDTF">2003-06-19T13:28:00Z</dcterms:modified>
  <cp:revision>49</cp:revision>
  <dc:subject/>
  <dc:title>Statistica Matematica</dc:title>
</cp:coreProperties>
</file>